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Z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FRED SEXT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by released 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make it easy to use the MS MOUSE with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use COMMON SHARED variables to make mous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any time.The mouse event handler is setup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s anytime a mouse event occurrs.The user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1CH is setup to zero the mouse click coun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.5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SET      -&gt; CALL MRESET(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nd      = returns 1 if mouse driver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0 if mouse driver is not fou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sets the mouse driver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MOUSE   -&gt; CALL HOOKMOUSE(l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t        = the variable assigned to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Hooks the mouse and user timer interrupts to the COMMO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.The variables MUST be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ZMOUSE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is routine must only be called ONCE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OOKMOUSE -&gt; CALL UNHOOK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Unhooks the mouse and user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This routine must be called at the end of a program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OKMO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URON      -&gt; CALL MC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urns the mous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UROFF     -&gt; CALL MCU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urns the mous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TLIM     -&gt; CALL MSETLIM( minx, maxx, miny, 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x       = minimum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x       = maximum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y       = minimum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y       = maximum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ts the min/max coordinates f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TLOC     -&gt; CALL MSETLOC(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    = the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    = th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ts mouse pointer location to specifi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se routines useful I would appreciate a E-mail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 SEXTON Jr. compuserve 70253,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